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22.02.2018                                                                                                                   № 120/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О проведении очистки от снега и ледяных образований крыш многоквартирных домов, зданий и сооружений расположенных на территории муниципального образования «Асиновское городское поселени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</w:t>
      </w:r>
      <w:r>
        <w:rPr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.п. г) и д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5 ч. 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й муниципального образования «Асиновское городское поселение», утверждены постановлением Администрации Асиновского городского поселения от 16.08.2017 № 546/17, в целях предупреждения возможного травмирования людей от схода снега и наледи с крыш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екомендовать руководителям организаций всех форм собственности, расположенных на территории муниципального образования «Асиновское городское поселение», ответственных за содержание многоквартирных жилых домов, а также собственникам и (или) пользователям зданий и сооружений организовать и провести работы по очистке крыш многоквартирных домов, зданий и сооружений от снега и наледи до 31 марта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рганизаций, производящих работы по очистке крыш многоквартирных домов, зданий и сооружений от снега и налед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ь меры по соблюдению правил техники безопасности при выполнении соответствующи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значить приказом ответственных должностных лиц, которым вменить в обязанности контроль за соблюдением техники безопасности при проведении работ по очистке крыш многоквартирных домов, зданий и сооружений от снега и нале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ганизовать уборку сброшенного снега с тротуаров и проездов в срок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й муниципального образования «Асиновское город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окончании работ по очистке крыш многоквартирных домов, зданий и сооружений от снега и наледи организовать наблюдение за состоянием крыш и при необходимости своевременно проводить их повторную очист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ущему специалисту по безопасности жизнедеятельности населения, ГО и ЧС Администрации Асиновского город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ать контроль за очисткой крыш многоквартирных домов и учет количества очищенных крыш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через средства массовой информации проведение разъяснительной работы с населением муниципального образования «Асиновское городское поселение» о соблюдении мер предосторожности с целью исключения случаев травмирования людей в результате схода снега и наледи с крыш многоквартирных домов, зданий и сооружений.</w:t>
      </w:r>
    </w:p>
    <w:p>
      <w:pPr>
        <w:pStyle w:val="Normal"/>
        <w:ind w:left="540" w:hanging="0"/>
        <w:jc w:val="both"/>
        <w:rPr/>
      </w:pPr>
      <w:r>
        <w:rPr/>
        <w:t>4. Настоящее постановление подлежит официальному опубликованию в средствах массовой</w:t>
      </w:r>
    </w:p>
    <w:p>
      <w:pPr>
        <w:pStyle w:val="Normal"/>
        <w:jc w:val="both"/>
        <w:rPr/>
      </w:pPr>
      <w:r>
        <w:rPr/>
        <w:t xml:space="preserve">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 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              Главы Асинов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  <w:tab/>
        <w:t xml:space="preserve">                                                             А.Г. Костен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108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8070BC3AD0A911F78E5289387384DBF24E9D4072748A94167137BEC71CDC" TargetMode="External"/><Relationship Id="rId3" Type="http://schemas.openxmlformats.org/officeDocument/2006/relationships/hyperlink" Target="consultantplus://offline/ref=6428070BC3AD0A911F78FB2585EB6649BF2AB1DC092245F91D384826BB140F00C9B5D9EA53C1ED13F54BF076CFC" TargetMode="External"/><Relationship Id="rId4" Type="http://schemas.openxmlformats.org/officeDocument/2006/relationships/hyperlink" Target="consultantplus://offline/ref=6428070BC3AD0A911F78FB2585EB6649BF2AB1DC092245F91D384826BB140F00C9B5D9EA53C1ED13F54BF076C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9:00Z</dcterms:created>
  <dc:creator>monahov</dc:creator>
  <dc:description/>
  <dc:language>en-US</dc:language>
  <cp:lastModifiedBy>user</cp:lastModifiedBy>
  <cp:lastPrinted>2018-02-22T11:31:00Z</cp:lastPrinted>
  <dcterms:modified xsi:type="dcterms:W3CDTF">2018-02-22T06:49:00Z</dcterms:modified>
  <cp:revision>2</cp:revision>
  <dc:subject/>
  <dc:title>По организации подведения</dc:title>
</cp:coreProperties>
</file>